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ПОСЛАНИЮ К ФИЛИППИЙЦАМ</w:t>
      </w:r>
    </w:p>
    <w:p>
      <w:pPr>
        <w:pStyle w:val="Normal"/>
        <w:jc w:val="both"/>
        <w:rPr>
          <w:b/>
          <w:b/>
          <w:sz w:val="22"/>
        </w:rPr>
      </w:pPr>
      <w:r>
        <w:rPr>
          <w:b/>
          <w:sz w:val="22"/>
        </w:rPr>
      </w:r>
    </w:p>
    <w:p>
      <w:pPr>
        <w:pStyle w:val="Normal"/>
        <w:jc w:val="both"/>
        <w:rPr>
          <w:sz w:val="22"/>
        </w:rPr>
      </w:pPr>
      <w:r>
        <w:rPr>
          <w:sz w:val="22"/>
        </w:rPr>
        <w:t>1:1</w:t>
      </w:r>
    </w:p>
    <w:p>
      <w:pPr>
        <w:pStyle w:val="Normal"/>
        <w:jc w:val="both"/>
        <w:rPr>
          <w:sz w:val="22"/>
        </w:rPr>
      </w:pPr>
      <w:r>
        <w:rPr>
          <w:sz w:val="22"/>
        </w:rPr>
        <w:t>ЧТО связывается у нас обычно с понятием „счастье"? Раз</w:t>
        <w:softHyphen/>
        <w:t>вернутые подарки, вручаемые нам в рождественское утро теми, кого мы любим; приятные сюрпризы в день рож</w:t>
        <w:softHyphen/>
        <w:t>дения; удовольствие от хорошего фильма; отпуск в жи</w:t>
        <w:softHyphen/>
        <w:t>вописной местности... Каждый хочет быть счастлив. Мы посвящаем всю жизнь погоне за этим неуловимым идеа</w:t>
        <w:softHyphen/>
        <w:t>лом: копим деньги, покупаем вещи, ищем новых волную</w:t>
        <w:softHyphen/>
        <w:t>щих переживаний. Но если счастье зависит от обстоя</w:t>
        <w:softHyphen/>
        <w:t>тельств, то что происходит, когда игрушки ломаются, любимые умирают, здоровье уходит, деньги тают, а ве</w:t>
        <w:softHyphen/>
        <w:t>селая вечеринка подходит к концу? В таких случаях сча</w:t>
        <w:softHyphen/>
      </w:r>
    </w:p>
    <w:p>
      <w:pPr>
        <w:pStyle w:val="Normal"/>
        <w:jc w:val="both"/>
        <w:rPr>
          <w:sz w:val="22"/>
        </w:rPr>
      </w:pPr>
      <w:r>
        <w:rPr>
          <w:sz w:val="22"/>
        </w:rPr>
        <w:t>стье нередко уступает место отчаянию.</w:t>
      </w:r>
    </w:p>
    <w:p>
      <w:pPr>
        <w:pStyle w:val="Normal"/>
        <w:spacing w:before="20" w:after="0"/>
        <w:ind w:firstLine="160"/>
        <w:jc w:val="both"/>
        <w:rPr>
          <w:sz w:val="22"/>
        </w:rPr>
      </w:pPr>
      <w:r>
        <w:rPr>
          <w:sz w:val="22"/>
        </w:rPr>
        <w:t>Противоположность счастью представляет радость. Переживаемая гораздо глубже и сильнее, радость - это спокойная уверенность в том, что Бог любит нас и действует в нашей жизни, в том, что Он будет с нами, что бы ни случилось. Счастье зависит от случайностей; радость - от Бога.</w:t>
      </w:r>
    </w:p>
    <w:p>
      <w:pPr>
        <w:pStyle w:val="Normal"/>
        <w:spacing w:before="20" w:after="0"/>
        <w:ind w:firstLine="160"/>
        <w:jc w:val="both"/>
        <w:rPr>
          <w:sz w:val="22"/>
        </w:rPr>
      </w:pPr>
      <w:r>
        <w:rPr>
          <w:sz w:val="22"/>
        </w:rPr>
        <w:t>Письмо филиппийцам - самое радостное из всех посланий Павла. Церковь этого македонского города была для павла великим утешением. Между ними были совершенно особые отношения, поэтому Павел выражает в письме к ним свою искреннюю любовь и привязанность. Они доставляли ему огромную радость (4:1). Письмо филиппийцам - радостная книга еще и потому, что в ней особым образом выражена радость христианской жизни. Слова „радость", „радоваться" и т.п. встречаются здесь 16 раз, и страницы буквально лучатся ею, достигая кульминации в восклицании: „Всегда радуйтесь в Гос</w:t>
        <w:softHyphen/>
        <w:t>поде, и я еще раз говорю: радуйтесь!"</w:t>
      </w:r>
    </w:p>
    <w:p>
      <w:pPr>
        <w:pStyle w:val="Normal"/>
        <w:spacing w:before="20" w:after="0"/>
        <w:ind w:firstLine="160"/>
        <w:jc w:val="both"/>
        <w:rPr>
          <w:sz w:val="22"/>
        </w:rPr>
      </w:pPr>
      <w:r>
        <w:rPr>
          <w:sz w:val="22"/>
        </w:rPr>
        <w:t>В своей жизни, посвященной служению Христу, Павел сталкивался и с ни</w:t>
        <w:softHyphen/>
        <w:t>щетой, и с богатством, и с самыми разнообразными ситуациями. Это радостное письмо он пишет из заключения. Но Павел умел быть довольным любыми обстоятельствами (4:11,12), находя истинную радость в посвящении всех своих сил и энергии познанию Христа (3:8) и послушанию Ему (3:12,13).</w:t>
      </w:r>
    </w:p>
    <w:p>
      <w:pPr>
        <w:pStyle w:val="Normal"/>
        <w:spacing w:before="40" w:after="0"/>
        <w:jc w:val="both"/>
        <w:rPr>
          <w:sz w:val="22"/>
        </w:rPr>
      </w:pPr>
      <w:r>
        <w:rPr>
          <w:sz w:val="22"/>
        </w:rPr>
        <w:t>Стремление Павла познавать Христа ярче всего выражено в таких словах:</w:t>
      </w:r>
    </w:p>
    <w:p>
      <w:pPr>
        <w:pStyle w:val="Normal"/>
        <w:jc w:val="both"/>
        <w:rPr>
          <w:sz w:val="22"/>
        </w:rPr>
      </w:pPr>
      <w:r>
        <w:rPr>
          <w:sz w:val="22"/>
        </w:rPr>
        <w:t>«И не только это, но и все прочее я считаю вредным в сравнении с бесценным познанием моего Господа Христа Иисуса! Ради Него все остальное в мире потеряло для меня свою ценность, и все я отбросил прочь ради приобретения Христа, ради того, чтобы быть с Ним и не иметь уже своей праведности по закону, но иметь праведность, которую человек получает от Христа, праведность, которая приходит от Бога по вере. Я хочу познать Христа и ту силу, что воскресила Его, я хочу разделить с Ним Его страдания и стать как Он в Его смерти» (3:8-10). Разделяем ли мы эти чувства Павла и его стремление все полнее познавать Христа? В этом заключается секрет радостной христианской жизни.</w:t>
      </w:r>
    </w:p>
    <w:p>
      <w:pPr>
        <w:pStyle w:val="Normal"/>
        <w:jc w:val="both"/>
        <w:rPr>
          <w:sz w:val="22"/>
        </w:rPr>
      </w:pPr>
      <w:r>
        <w:rPr>
          <w:sz w:val="22"/>
        </w:rPr>
        <w:t>1:1 В отличие от Письма эфесянам, это послание адре</w:t>
        <w:softHyphen/>
        <w:t>совано только филиппийцам и не предназначалось для чтения в других церквах. Павел хотел поблагодарить верующих за помощь в трудную минуту. Он хотел также рассказать им, почему, несмотря на заключение и предстоящий суд, он исполнен радости. Лишь неболь</w:t>
        <w:softHyphen/>
        <w:t>шую часть этого вдохновляющего письма он посвятил замечаниям и предупреждениям о возможных проблемах.</w:t>
      </w:r>
    </w:p>
    <w:p>
      <w:pPr>
        <w:pStyle w:val="Normal"/>
        <w:jc w:val="both"/>
        <w:rPr>
          <w:sz w:val="22"/>
        </w:rPr>
      </w:pPr>
      <w:r>
        <w:rPr>
          <w:sz w:val="22"/>
        </w:rPr>
        <w:t>1:1 Во время первого миссионерского путешествия Павел посетил города, расположенные неподалеку от места его постоянного пребывания - Сирийской Антиохии. Во время второго и третьего путешествий он продвинулся гораздо дальше. Ввиду больших расстояний, отделявших основанные Павлом общины друг от друга, он не мог лично руководить всеми ими. Поэтому для наставления и ободрения верующих он писал им письма. К счастью, у Павла было много добровольных помощников (например, Тимофей, Марк и Эпафрас), которые доставляли эти послания и часто оставались с общинами на некоторое время, чтобы учить и поддерживать их.</w:t>
      </w:r>
    </w:p>
    <w:p>
      <w:pPr>
        <w:pStyle w:val="Normal"/>
        <w:jc w:val="both"/>
        <w:rPr>
          <w:b/>
          <w:b/>
          <w:sz w:val="22"/>
        </w:rPr>
      </w:pPr>
      <w:r>
        <w:rPr>
          <w:b/>
          <w:sz w:val="22"/>
        </w:rPr>
        <w:t xml:space="preserve">1:1 </w:t>
      </w:r>
    </w:p>
    <w:p>
      <w:pPr>
        <w:pStyle w:val="Normal"/>
        <w:jc w:val="both"/>
        <w:rPr/>
      </w:pPr>
      <w:r>
        <w:rPr>
          <w:b/>
          <w:sz w:val="22"/>
        </w:rPr>
        <w:t>0</w:t>
      </w:r>
      <w:r>
        <w:rPr>
          <w:sz w:val="22"/>
        </w:rPr>
        <w:t xml:space="preserve"> Павле см. посвященный ему очерк в Деян 9. Очерк о Тимофее см. в 1 Тим 1.</w:t>
      </w:r>
    </w:p>
    <w:p>
      <w:pPr>
        <w:pStyle w:val="Normal"/>
        <w:jc w:val="both"/>
        <w:rPr/>
      </w:pPr>
      <w:r>
        <w:rPr>
          <w:b/>
          <w:sz w:val="22"/>
        </w:rPr>
        <w:t>1:1</w:t>
      </w:r>
      <w:r>
        <w:rPr>
          <w:sz w:val="22"/>
        </w:rPr>
        <w:t xml:space="preserve"> Первые христианские церкви возглавлялись пасты</w:t>
        <w:softHyphen/>
        <w:t>рями и диаконами. Их профессиональные обязанности подробно объясняются в 1 Тим 3:1-7; Тит 1:5-9, а также в1 Тим 3:8-13.</w:t>
      </w:r>
    </w:p>
    <w:p>
      <w:pPr>
        <w:pStyle w:val="Normal"/>
        <w:jc w:val="both"/>
        <w:rPr/>
      </w:pPr>
      <w:r>
        <w:rPr>
          <w:b/>
          <w:sz w:val="22"/>
        </w:rPr>
        <w:t>1:1</w:t>
      </w:r>
      <w:r>
        <w:rPr>
          <w:sz w:val="22"/>
        </w:rPr>
        <w:t xml:space="preserve"> Римская колония Филиппы находилась на севере Греции, которая во времена Павла называлась Македо</w:t>
        <w:softHyphen/>
        <w:t>нией. Этот оживленный торговый центр был располо</w:t>
        <w:softHyphen/>
        <w:t>жен на пересечении дорог, связывавших Европу с Азией. Около 50 г. н.э. Павел, Сила, Тимофей и Лука, отправившись из Малой Азии, пересекли Эгейское море и высадились в Филиппах (Деян 16:11-40). Цер</w:t>
        <w:softHyphen/>
        <w:t>ковь в Филиппах состояла в основном из обращенных язычников. Поскольку они не были знакомы с Ветхим Заветом, Павел не цитирует его в этом письме.</w:t>
      </w:r>
    </w:p>
    <w:p>
      <w:pPr>
        <w:pStyle w:val="Normal"/>
        <w:jc w:val="both"/>
        <w:rPr/>
      </w:pPr>
      <w:r>
        <w:rPr>
          <w:b/>
          <w:sz w:val="22"/>
        </w:rPr>
        <w:t>1:4</w:t>
      </w:r>
      <w:r>
        <w:rPr>
          <w:sz w:val="22"/>
        </w:rPr>
        <w:t xml:space="preserve"> Здесь, впервые за долгое время, Павел употребляет в своем письме слово „радость". Он говорит, что всегда радуется, молясь за филиппийцев. Помогая Павлу, они помогали делу Христа. Филиппийцы были исполнены готовности для решения любой задачи, которую Бог мог поставить перед ними. Что думают о вас другие - являе</w:t>
        <w:softHyphen/>
        <w:t xml:space="preserve">тесь ли вы для них источником радости? </w:t>
      </w:r>
      <w:r>
        <w:rPr>
          <w:b/>
          <w:sz w:val="22"/>
        </w:rPr>
        <w:t>1:4,5</w:t>
      </w:r>
      <w:r>
        <w:rPr>
          <w:sz w:val="22"/>
        </w:rPr>
        <w:t xml:space="preserve"> Филиппийцы впервые услышали Радостную весть приблизительно 10 годами раньше, когда Павел и его спутники посетили Филиппы в ходе второго миссионер</w:t>
        <w:softHyphen/>
        <w:t>ского путешествия и основали там церковь.</w:t>
      </w:r>
    </w:p>
    <w:p>
      <w:pPr>
        <w:pStyle w:val="Normal"/>
        <w:jc w:val="both"/>
        <w:rPr/>
      </w:pPr>
      <w:r>
        <w:rPr>
          <w:b/>
          <w:sz w:val="22"/>
        </w:rPr>
        <w:t>1:6</w:t>
      </w:r>
      <w:r>
        <w:rPr>
          <w:sz w:val="22"/>
        </w:rPr>
        <w:t xml:space="preserve"> Бог, начавший в нас свою благую работу, продолжа</w:t>
        <w:softHyphen/>
        <w:t>ет ее в течение всей нашей жизни и завершит, когда мы встретимся с Ним лицом к лицу. Божья работа для нас началась, когда Христос умер на кресте ради прощения наших грехов. Его работа в нас начинается, когда Святой</w:t>
      </w:r>
    </w:p>
    <w:p>
      <w:pPr>
        <w:pStyle w:val="Normal"/>
        <w:jc w:val="both"/>
        <w:rPr>
          <w:sz w:val="22"/>
        </w:rPr>
      </w:pPr>
      <w:r>
        <w:rPr>
          <w:sz w:val="22"/>
        </w:rPr>
        <w:t>Дух наполняет наши сердца, день за днем уподобляя нас Христу. Павел описывает процесс христианского роста и взросления, который начинается в тот момент, когда мы принимаем Иисуса, и будет длиться до Его возвращения.</w:t>
      </w:r>
    </w:p>
    <w:p>
      <w:pPr>
        <w:pStyle w:val="Normal"/>
        <w:jc w:val="both"/>
        <w:rPr>
          <w:sz w:val="22"/>
        </w:rPr>
      </w:pPr>
      <w:r>
        <w:rPr>
          <w:sz w:val="22"/>
        </w:rPr>
        <w:t>1:6 Возникает ли у вас порою чувство, что вам никогда не добиться прогресса в духовной жизни? Если Бог начинает какое-либо дело, Он обязательно доводит его до конца. Он будет действовать в вашей жизни и помо</w:t>
        <w:softHyphen/>
        <w:t>гать вам возрастать в благодати, пока не сделает вас совершенным. Если вы разочарованы, вспомните, что Бог никогда не оставит вас. Он обещал завешить нача</w:t>
        <w:softHyphen/>
        <w:t>тую Им работу. Доверьтесь Ему.</w:t>
      </w:r>
    </w:p>
    <w:p>
      <w:pPr>
        <w:pStyle w:val="Normal"/>
        <w:spacing w:before="20" w:after="0"/>
        <w:jc w:val="both"/>
        <w:rPr>
          <w:sz w:val="22"/>
        </w:rPr>
      </w:pPr>
      <w:r>
        <w:rPr>
          <w:sz w:val="22"/>
        </w:rPr>
        <w:t>1:7 Возможно, Павел имеет здесь в виду свое тюрем</w:t>
        <w:softHyphen/>
        <w:t>ное заключение в Филиппах, о котором говорится в Деян 16:22-36. В стихах 13,14 он говорит о своем за</w:t>
        <w:softHyphen/>
        <w:t>ключении в Риме. При любых обстоятельствах Павел верно проповедовал Радостную весть.</w:t>
      </w:r>
    </w:p>
    <w:p>
      <w:pPr>
        <w:pStyle w:val="Normal"/>
        <w:jc w:val="both"/>
        <w:rPr>
          <w:sz w:val="22"/>
        </w:rPr>
      </w:pPr>
      <w:r>
        <w:rPr>
          <w:sz w:val="22"/>
        </w:rPr>
        <w:t>1:7,8 Возникало ли у вас когда-нибудь сильное желание увидеть старого друга, с которым вас связывает множе</w:t>
        <w:softHyphen/>
        <w:t>ство воспоминаний? Именно так Павел желал встре</w:t>
        <w:softHyphen/>
        <w:t>титься с филиппийскими христианами. Его любовь и привязанность к ним основывалась не только на про</w:t>
        <w:softHyphen/>
        <w:t>шлом, но на единстве, которое возникает между верую</w:t>
        <w:softHyphen/>
        <w:t>щими, соединенными Христовой любовью. Все христиа</w:t>
        <w:softHyphen/>
        <w:t>не-члены Божьей семьи и потому получают равную долю от преобразующей силы Его любви. Пусть Хри</w:t>
        <w:softHyphen/>
        <w:t>стова любовь к вам побуждает вас любить других и свободно проявлять эту любовь.</w:t>
      </w:r>
    </w:p>
    <w:p>
      <w:pPr>
        <w:pStyle w:val="Normal"/>
        <w:spacing w:before="20" w:after="0"/>
        <w:jc w:val="both"/>
        <w:rPr/>
      </w:pPr>
      <w:r>
        <w:rPr>
          <w:b/>
          <w:sz w:val="22"/>
        </w:rPr>
        <w:t>1 ;10</w:t>
      </w:r>
      <w:r>
        <w:rPr>
          <w:sz w:val="22"/>
        </w:rPr>
        <w:t xml:space="preserve"> Павел призывает филиппийцев к проницательно</w:t>
        <w:softHyphen/>
        <w:t>сти: способности отличать истину от лжи, добро от зла, важное от пустого. Это помогает избежать критики со стороны неверующих и удерживает от компромиссов в том, что касается христианской жизни и ценностей (Евр 5:14).</w:t>
      </w:r>
    </w:p>
    <w:p>
      <w:pPr>
        <w:pStyle w:val="Normal"/>
        <w:spacing w:before="20" w:after="0"/>
        <w:jc w:val="both"/>
        <w:rPr/>
      </w:pPr>
      <w:r>
        <w:rPr>
          <w:b/>
          <w:sz w:val="22"/>
        </w:rPr>
        <w:t>1:12-14</w:t>
      </w:r>
      <w:r>
        <w:rPr>
          <w:sz w:val="22"/>
        </w:rPr>
        <w:t xml:space="preserve"> Тюремное заключение многих ожесточает и заставляет отказываться от своих убеждений. Но Павел</w:t>
      </w:r>
    </w:p>
    <w:p>
      <w:pPr>
        <w:pStyle w:val="Normal"/>
        <w:jc w:val="both"/>
        <w:rPr>
          <w:sz w:val="22"/>
        </w:rPr>
      </w:pPr>
      <w:r>
        <w:rPr>
          <w:sz w:val="22"/>
        </w:rPr>
        <w:t>видел в нем еще одну возможность распространять Радостную весть о Христе. Он понимал, что важны не обстоятельства, а то, как он их использует. Обратив трудную ситуацию в благоприятную, он достиг своей проповедью сердец римских солдат и воодушевил тех христиан, которые страшились гонений. Даже если мы никогда не окажемся в тюрьме, в жизни всегда бывает немало причин пасть духом: беспокойство, финансовые трудности, семейные и служебные конфликты, безработица. То, как мы воспринимаем подобные си</w:t>
        <w:softHyphen/>
        <w:t>туации, зависит от нашей веры. Ищите, подобно Павлу, возможности проявлять веру даже в самых трудных обстоятельствах. Тогда она станет крепче.</w:t>
      </w:r>
    </w:p>
    <w:p>
      <w:pPr>
        <w:pStyle w:val="Normal"/>
        <w:spacing w:before="20" w:after="0"/>
        <w:jc w:val="both"/>
        <w:rPr>
          <w:sz w:val="22"/>
        </w:rPr>
      </w:pPr>
      <w:r>
        <w:rPr>
          <w:sz w:val="22"/>
        </w:rPr>
        <w:t>1:13 Как Павел оказался в римском заключении? Когда он был в Иерусалиме, некоторые иудеи добились его ареста за проповедь Евангелия, но он потребовал, чтобы его дело было представлено на суд императора (Деян 21:15-25:12). Под конвоем его доставили в Рим, где, в ожидании суда, поместили под домашний арест -не за нарушение законов, а за проповедь Радостной вести. В то время римские власти не рассматривали проповедь Евангелия как преступление. Однако не</w:t>
        <w:softHyphen/>
        <w:t>сколькими годами позже Рим переменил отношение к христианству и приложил все усилия, чтобы положить ему конец. Домашний арест оставлял Павлу опреде</w:t>
        <w:softHyphen/>
        <w:t>ленную степень свободы. Он мог принимать гостей, проповедовать и писать письма. О пребывании Павла в Риме см. Деян 28:11-31.</w:t>
      </w:r>
    </w:p>
    <w:p>
      <w:pPr>
        <w:pStyle w:val="Normal"/>
        <w:spacing w:before="20" w:after="0"/>
        <w:jc w:val="both"/>
        <w:rPr/>
      </w:pPr>
      <w:r>
        <w:rPr>
          <w:b/>
          <w:sz w:val="22"/>
        </w:rPr>
        <w:t>1:15,16</w:t>
      </w:r>
      <w:r>
        <w:rPr>
          <w:sz w:val="22"/>
        </w:rPr>
        <w:t xml:space="preserve"> Павел был совершенно чужд тщеславия. Он знал, что многие проповедуют для того, чтобы создать себе репутацию, но радовался тому, что независимо от мотивов, они проповедуют Евангелие.</w:t>
      </w:r>
    </w:p>
    <w:p>
      <w:pPr>
        <w:pStyle w:val="Normal"/>
        <w:spacing w:before="20" w:after="0"/>
        <w:jc w:val="both"/>
        <w:rPr/>
      </w:pPr>
      <w:r>
        <w:rPr>
          <w:b/>
          <w:sz w:val="22"/>
        </w:rPr>
        <w:t>1:19-21</w:t>
      </w:r>
      <w:r>
        <w:rPr>
          <w:sz w:val="22"/>
        </w:rPr>
        <w:t xml:space="preserve"> Это было не последнее заключение Павла в Риме. Ожидая суда, он знал, что его могут либо освобо</w:t>
        <w:softHyphen/>
        <w:t>дить, либо казнить. Однако произошло, видимо, так, что он был освобожден, а через два или три года вновь арестован.</w:t>
      </w:r>
    </w:p>
    <w:p>
      <w:pPr>
        <w:pStyle w:val="Normal"/>
        <w:jc w:val="both"/>
        <w:rPr/>
      </w:pPr>
      <w:r>
        <w:rPr>
          <w:b/>
          <w:sz w:val="22"/>
        </w:rPr>
        <w:t>1:20,21</w:t>
      </w:r>
      <w:r>
        <w:rPr>
          <w:sz w:val="22"/>
        </w:rPr>
        <w:t xml:space="preserve"> Для тех, кто не верит в Бога, жизнь на земле -единственная реальность, поэтому для них естественно стремиться к тому, что представляет в этом мире ценность: деньгам, власти, силе, престижу. Для Павла, однако, жизнь - это стремление к высшим ценностям и проповедь о Христе, который один только может помочь нам увидеть мир в перспективе вечности. Целью всей жизни Павла было говорить о Христе и уподобляться Ему. Поэтому Павел мог совершенно искренне сказать, что умереть для него лучше, чем жить, ибо после смерти он избавится от страданий мира и увидит Христа лицом к лицу (1 Ин 3:2,3). Если вы боитесь смерти - значит, вы боитесь жизни. Если вы сознаете свою вечную цель, вы свободны, чтобы слу</w:t>
        <w:softHyphen/>
        <w:t>жить Богу, посвящая свою жизнь тому, что действитель</w:t>
        <w:softHyphen/>
        <w:t>но имеет ценность, и не испытывать страха смерти.</w:t>
      </w:r>
    </w:p>
    <w:p>
      <w:pPr>
        <w:pStyle w:val="Normal"/>
        <w:jc w:val="both"/>
        <w:rPr/>
      </w:pPr>
      <w:r>
        <w:rPr>
          <w:b/>
          <w:sz w:val="22"/>
        </w:rPr>
        <w:t>1:29</w:t>
      </w:r>
      <w:r>
        <w:rPr>
          <w:sz w:val="22"/>
        </w:rPr>
        <w:t xml:space="preserve"> Страдание само по себе не заслуга. Но когда мы страдаем за верную христианскую жизнь, это значит, что наши слова и наш пример действенны и что Бог считает нас достойными своими представителями (Деян 5:41). Страдание может принести пользу: (1) оно отвлекает наше внимание от земных удовольствий; (2) оно выявляет тех, кто выглядит верующим лишь внеш</w:t>
        <w:softHyphen/>
        <w:t>не; (3) оно укрепляет веру тех, кто его переносит; (4) оно служит примером для других, кто может последо</w:t>
        <w:softHyphen/>
        <w:t>вать за нами. Страдание за веру не является наказани</w:t>
        <w:softHyphen/>
        <w:t>ем за какой-либо грех. Напротив: это свидетельство нашей верности.</w:t>
      </w:r>
    </w:p>
    <w:p>
      <w:pPr>
        <w:pStyle w:val="Normal"/>
        <w:jc w:val="both"/>
        <w:rPr/>
      </w:pPr>
      <w:r>
        <w:rPr>
          <w:b/>
          <w:sz w:val="22"/>
        </w:rPr>
        <w:t>1:30</w:t>
      </w:r>
      <w:r>
        <w:rPr>
          <w:sz w:val="22"/>
        </w:rPr>
        <w:t xml:space="preserve"> На протяжении всей своей жизни Павел страдал за распространение Божьего слова. Подобно филип-пийцам, мы боремся против сил зла, которые стремят</w:t>
        <w:softHyphen/>
        <w:t>ся извратить спасительную весть о Христе. В этой битве все верующие сражаются вместе, за общее дело, против общего врага.</w:t>
      </w:r>
    </w:p>
    <w:p>
      <w:pPr>
        <w:pStyle w:val="Normal"/>
        <w:jc w:val="both"/>
        <w:rPr/>
      </w:pPr>
      <w:r>
        <w:rPr>
          <w:b/>
          <w:sz w:val="22"/>
        </w:rPr>
        <w:t>2:1-5</w:t>
      </w:r>
      <w:r>
        <w:rPr>
          <w:sz w:val="22"/>
        </w:rPr>
        <w:t xml:space="preserve"> Многие люди, в том числе даже христиане, в своей жизни стремятся лишь производить хорошее впечатление и получать удовольствие. Это и есть эго</w:t>
        <w:softHyphen/>
        <w:t>изм: думая только о себе, они сеют семена раздора. Поэтому Павел особенно подчеркивает необходимость духовного единства и просит филиппийцев любить друг</w:t>
      </w:r>
    </w:p>
    <w:p>
      <w:pPr>
        <w:pStyle w:val="Normal"/>
        <w:jc w:val="both"/>
        <w:rPr>
          <w:sz w:val="22"/>
        </w:rPr>
      </w:pPr>
      <w:r>
        <w:rPr>
          <w:sz w:val="22"/>
        </w:rPr>
        <w:t>друга и трудиться сообща, с одними мыслями и одной целью. Когда мы трудимся вместе, заботясь о пробле</w:t>
        <w:softHyphen/>
        <w:t>мах других, как о собственных, мы следуем примеру Христа, служившего другим. Это созидает единство. Не заботьтесь о том, чтобы производить хорошее впечат</w:t>
        <w:softHyphen/>
        <w:t>ление, и не допускайте того, чтобы стремление к удо</w:t>
        <w:softHyphen/>
        <w:t>вольствиям осложняло ваши отношения с другими. Пусть Божий Дух, действуя через вас, привлекает к Богу новых верующих.</w:t>
      </w:r>
    </w:p>
    <w:p>
      <w:pPr>
        <w:pStyle w:val="Normal"/>
        <w:jc w:val="both"/>
        <w:rPr/>
      </w:pPr>
      <w:r>
        <w:rPr>
          <w:b/>
          <w:sz w:val="22"/>
        </w:rPr>
        <w:t>2:3</w:t>
      </w:r>
      <w:r>
        <w:rPr>
          <w:sz w:val="22"/>
        </w:rPr>
        <w:t xml:space="preserve"> Скромность - это трезвое представление о самом себе (Рим 12:3). Это не означает, что мы должны при</w:t>
        <w:softHyphen/>
        <w:t>нижать себя. Мы сознаем себя грешниками, спасенны</w:t>
        <w:softHyphen/>
        <w:t>ми только по Божьей милости. Однако мы спасены и потому являемся обладателями несметных сокровищ Божьего Царства. Мы должны довериться Богу, чтобы Он использовал нас по своей воле, для распростране</w:t>
        <w:softHyphen/>
        <w:t>ния Его слова и Его любви среди людей.</w:t>
      </w:r>
    </w:p>
    <w:p>
      <w:pPr>
        <w:pStyle w:val="Normal"/>
        <w:jc w:val="both"/>
        <w:rPr/>
      </w:pPr>
      <w:r>
        <w:rPr>
          <w:b/>
          <w:sz w:val="22"/>
        </w:rPr>
        <w:t>2:3,4</w:t>
      </w:r>
      <w:r>
        <w:rPr>
          <w:sz w:val="22"/>
        </w:rPr>
        <w:t xml:space="preserve"> Призвав филиппийцев к единству, Павел призывает их избегать эгоизма. Средство от эгоизма - служение другим и подражание Христу. Самолюбивые амбиции разрушают церковное единство и порождают раздоры среди христиан.</w:t>
      </w:r>
    </w:p>
    <w:p>
      <w:pPr>
        <w:pStyle w:val="Normal"/>
        <w:jc w:val="both"/>
        <w:rPr/>
      </w:pPr>
      <w:r>
        <w:rPr>
          <w:b/>
          <w:sz w:val="22"/>
        </w:rPr>
        <w:t>2:4</w:t>
      </w:r>
      <w:r>
        <w:rPr>
          <w:sz w:val="22"/>
        </w:rPr>
        <w:t xml:space="preserve"> Филиппы были многонациональным городом, что отражалось на составе местной церкви, члены которой обладали различным жизненным опытом и привыкли к различному образу жизни (см. Деян 16). Например, Лидия была богатой торговкой из Азии, обращенной в иудаизм (Деян 16:14); служанка, о которой говорится в Деян 16:16,17, была, видимо, гречанкой по происхожде</w:t>
        <w:softHyphen/>
        <w:t>нию; а начальник тюремной стражи в этой имперской колонии, возможно, был римлянином (Деян 16:25-36). Поэтому членам этой церкви нелегко было достигнуть единства. Хотя нет никаких свидетельств того, что в филиппийской общине был сколько-нибудь серьезный разлад, ее единство требовалось бдительно хранить. Павел призывает и нас бороться против эгоизма, пред</w:t>
        <w:softHyphen/>
        <w:t>рассудков и зависти, которые ведут к разладу. Искрен</w:t>
        <w:softHyphen/>
        <w:t>ний интерес к другим - единственный способ активной борьбы за сохранение единства верующих.</w:t>
      </w:r>
    </w:p>
    <w:p>
      <w:pPr>
        <w:pStyle w:val="Normal"/>
        <w:jc w:val="both"/>
        <w:rPr/>
      </w:pPr>
      <w:r>
        <w:rPr>
          <w:b/>
          <w:sz w:val="22"/>
        </w:rPr>
        <w:t>2:5-11</w:t>
      </w:r>
      <w:r>
        <w:rPr>
          <w:sz w:val="22"/>
        </w:rPr>
        <w:t xml:space="preserve"> Эти стихи, возможно, взяты из гимна, который пелся в ранней Церкви. Отрывок содержит много па</w:t>
        <w:softHyphen/>
        <w:t>раллелей с Ис 53, где говорится о страдающем отроке. Гимн по своему жанру отличается от проповеди, и потому эти стихи нельзя считать законченным бого</w:t>
        <w:softHyphen/>
        <w:t>словским определением Христа и совершенного Им дела. И все же из них можно извлечь несколько очень важных свидетельств об Иисусе Христе: (1) Он всегда существовал с Богом; (2) Он равен Богу, ибо Он Бог (Ин 1:1 и далее; Кол 1:15-19); (3) будучи Богом, Он стал человеком, чтобы исполнить Божий замысел спасения всего человечества; (4) Его человеческое тело было подлинным: Он действительно стал человеком, чтобы принять на себя человеческие грехи; (5) Он доброволь</w:t>
        <w:softHyphen/>
        <w:t>но, из любви к Отцу, отрекся от своих божественных прав, славы и положения; (6) Он умер на кресте за наши грехи, чтобы избавить нас от вечной гибели; (7) Бог прославил Его за послушание; (8) Бог воскресил Его и восстановил в прежней славе, по правую руку Отца, где Он будет править вовеки как Господь и Судья. Иисус Христос проявил высшее смирение, отказавшись от своих прав, чтобы подчиниться Отцу и послужить людям. Мы, подобно Ему, должны служить не из чувст</w:t>
        <w:softHyphen/>
        <w:t>ва вины или страха, а из любви к Богу и ближним.</w:t>
      </w:r>
    </w:p>
    <w:p>
      <w:pPr>
        <w:pStyle w:val="Normal"/>
        <w:jc w:val="both"/>
        <w:rPr/>
      </w:pPr>
      <w:r>
        <w:rPr>
          <w:b/>
          <w:sz w:val="22"/>
        </w:rPr>
        <w:t>2:5-11</w:t>
      </w:r>
      <w:r>
        <w:rPr>
          <w:sz w:val="22"/>
        </w:rPr>
        <w:t xml:space="preserve"> Люди часто оправдывают эгоизм, зло или гор</w:t>
        <w:softHyphen/>
        <w:t>дость, ссылаясь на свои „права". Они думают: „Я имею право потратить все деньги на себя, ведь я же их зара</w:t>
        <w:softHyphen/>
        <w:t>ботал", или: „Я имею право напиться, ведь все вокруг</w:t>
      </w:r>
    </w:p>
    <w:p>
      <w:pPr>
        <w:pStyle w:val="Normal"/>
        <w:jc w:val="both"/>
        <w:rPr>
          <w:sz w:val="22"/>
        </w:rPr>
      </w:pPr>
      <w:r>
        <w:rPr>
          <w:sz w:val="22"/>
        </w:rPr>
        <w:t>так плохо". Но у верующих должно быть иное отноше</w:t>
        <w:softHyphen/>
        <w:t>ние: такое, которое побуждает нас отказываться даже от подлинных своих прав ради блага других. Если мы говорим, что следуем за Христом, мы должны подра</w:t>
        <w:softHyphen/>
        <w:t>жать Ему в своей жизни. Мы должны воспитывать в себе самоотверженность, даже если не ожидаем, что наши усилия оценят. Держитесь ли вы за свои права или стремитесь служить другим?</w:t>
      </w:r>
    </w:p>
    <w:p>
      <w:pPr>
        <w:pStyle w:val="Normal"/>
        <w:jc w:val="both"/>
        <w:rPr/>
      </w:pPr>
      <w:r>
        <w:rPr>
          <w:b/>
          <w:sz w:val="22"/>
        </w:rPr>
        <w:t>2:5-7</w:t>
      </w:r>
      <w:r>
        <w:rPr>
          <w:sz w:val="22"/>
        </w:rPr>
        <w:t xml:space="preserve"> Воплощение было делом предвечного Божьего Сына, добровольно принявшего человеческое тело и человеческую природу. Не перестав быть Богом, Он стал человеческим существом, человеком по имени Иисус, и ради этого оставил свою божественную славу и власть. Подчиняясь воле Отца, Он ограничил свое всемогущество и всеведение. Подобно всем людям, Иисус из Назарета был ограничен временем и про</w:t>
        <w:softHyphen/>
        <w:t>странством, а также другими свойствами этого мира. Уникальной Его человеческую природу делала свобода от греха. Будучи полностью человеком, Иисус показал нам все черты Божьего характера, которые возможно передать в человеческих понятиях. О воплощении см. также Ин 1:1-14; 1 Ин 1:1-3; Рим 1:2-5; 2 Кор 8:9; 1 Тим 3:16; Евр 2:14,</w:t>
      </w:r>
    </w:p>
    <w:p>
      <w:pPr>
        <w:pStyle w:val="Normal"/>
        <w:jc w:val="both"/>
        <w:rPr/>
      </w:pPr>
      <w:r>
        <w:rPr>
          <w:b/>
          <w:sz w:val="22"/>
        </w:rPr>
        <w:t>2:8</w:t>
      </w:r>
      <w:r>
        <w:rPr>
          <w:sz w:val="22"/>
        </w:rPr>
        <w:t xml:space="preserve"> Распятие было распространенным видом смертной казни в Римской империи. Оно было мучительным, унизительным и долгим (смерть могла наступить через несколько дней). Узников прибивали или привязывали к кресту и оставляли умирать. Причиной смерти обычно</w:t>
      </w:r>
    </w:p>
    <w:p>
      <w:pPr>
        <w:pStyle w:val="Normal"/>
        <w:jc w:val="both"/>
        <w:rPr>
          <w:sz w:val="22"/>
        </w:rPr>
      </w:pPr>
      <w:r>
        <w:rPr>
          <w:sz w:val="22"/>
        </w:rPr>
        <w:t>бывало удушье: тяжесть ослабленного тела постепенно затрудняла дыхание. Иисус умер смертью проклятых (Гал 3:13). Совершенный человек должен был умереть самой позорной смертью ради того, чтобы грешники могли избежать вечного наказания.</w:t>
      </w:r>
    </w:p>
    <w:p>
      <w:pPr>
        <w:pStyle w:val="Normal"/>
        <w:jc w:val="both"/>
        <w:rPr/>
      </w:pPr>
      <w:r>
        <w:rPr>
          <w:b/>
          <w:sz w:val="22"/>
        </w:rPr>
        <w:t>2:9-11</w:t>
      </w:r>
      <w:r>
        <w:rPr>
          <w:sz w:val="22"/>
        </w:rPr>
        <w:t xml:space="preserve"> Во время последнего суда все признают право и высшую власть Иисуса править миром.</w:t>
      </w:r>
    </w:p>
    <w:p>
      <w:pPr>
        <w:pStyle w:val="Normal"/>
        <w:jc w:val="both"/>
        <w:rPr/>
      </w:pPr>
      <w:r>
        <w:rPr>
          <w:b/>
          <w:sz w:val="22"/>
        </w:rPr>
        <w:t>2:12</w:t>
      </w:r>
      <w:r>
        <w:rPr>
          <w:sz w:val="22"/>
        </w:rPr>
        <w:t xml:space="preserve"> Филиппийским христианам следовало особенно заботиться о повиновении Христу теперь, когда с ними не было Павла, чтобы напоминать им, что верно и истинно. Мы тоже должны внимательно следить за своей жизнью, особенно тогда, когда остаемся предоставленными самим себе. В отсутствие надежных христианских наставников нам следует еще упорней хранить преданность Христу, чтобы не уклониться с истинного пути.</w:t>
      </w:r>
    </w:p>
    <w:p>
      <w:pPr>
        <w:pStyle w:val="Normal"/>
        <w:jc w:val="both"/>
        <w:rPr/>
      </w:pPr>
      <w:r>
        <w:rPr>
          <w:b/>
          <w:sz w:val="22"/>
        </w:rPr>
        <w:t>2:13</w:t>
      </w:r>
      <w:r>
        <w:rPr>
          <w:sz w:val="22"/>
        </w:rPr>
        <w:t xml:space="preserve"> Бог не оставляет нас одних, если мы стремимся исполнять Его волю. Он хочет быть с нами и в нас, чтобы помогать нам. Он дает нам желание повиновать</w:t>
        <w:softHyphen/>
        <w:t>ся Ему и силы для этого. Секрет изменений в нашей жизни заключается в том, чтобы подчиниться Его воле и дать Ему возможность трудиться в нас.</w:t>
      </w:r>
    </w:p>
    <w:p>
      <w:pPr>
        <w:pStyle w:val="Normal"/>
        <w:jc w:val="both"/>
        <w:rPr>
          <w:sz w:val="22"/>
        </w:rPr>
      </w:pPr>
      <w:r>
        <w:rPr>
          <w:sz w:val="22"/>
        </w:rPr>
        <w:t>2:13 Для того, чтобы уподобиться Христу, мы должны воспринять Его образ мыслей. А чтобы заставить себя желать того же, чего желает Он, нам необходима сила живущего в нас Духа, поддержка верных христиан, покорность Божьему слову (а не только разоблачение с его помощью своих грехов) и жертвенное служение. Часто бывает так, что исполняя Божью волю, мы начи</w:t>
        <w:softHyphen/>
        <w:t>наем испытывать желание следовать ей (4:8,9).</w:t>
      </w:r>
    </w:p>
    <w:p>
      <w:pPr>
        <w:pStyle w:val="Normal"/>
        <w:spacing w:before="20" w:after="0"/>
        <w:jc w:val="both"/>
        <w:rPr>
          <w:sz w:val="22"/>
        </w:rPr>
      </w:pPr>
      <w:r>
        <w:rPr>
          <w:sz w:val="22"/>
        </w:rPr>
        <w:t>2:14-16 Почему жалобы и споры причиняют вред? Если люди видят, что в церкви постоянно спорят, жалуются и сплетничают, у них создается неверное представление</w:t>
      </w:r>
    </w:p>
    <w:p>
      <w:pPr>
        <w:pStyle w:val="Normal"/>
        <w:jc w:val="both"/>
        <w:rPr>
          <w:sz w:val="22"/>
        </w:rPr>
      </w:pPr>
      <w:r>
        <w:rPr>
          <w:sz w:val="22"/>
        </w:rPr>
        <w:t>о Евангелии. Вера в Христа объединяет христиан. Если наша церковь все время ссорится и жалуется, значит, в ней слаба объединяющая связь. Прекратите спорить между собой и жаловаться на проблемы внутри церкви, и пусть мир увидит Христа.</w:t>
      </w:r>
    </w:p>
    <w:p>
      <w:pPr>
        <w:pStyle w:val="Normal"/>
        <w:jc w:val="both"/>
        <w:rPr/>
      </w:pPr>
      <w:r>
        <w:rPr>
          <w:b/>
          <w:sz w:val="22"/>
        </w:rPr>
        <w:t>2:14-16</w:t>
      </w:r>
      <w:r>
        <w:rPr>
          <w:sz w:val="22"/>
        </w:rPr>
        <w:t xml:space="preserve"> Нас должны отличать чистота, выдержка, миро</w:t>
        <w:softHyphen/>
        <w:t>любие, чтобы мы сияли, „как звезды во вселенной", Преображенная жизнь - убедительное свидетельство силы Божьего слова. Сияет ли ваш свет, или его застят жалобы и споры? Будьте ярким лучистым светом, сияющим для Бога.</w:t>
      </w:r>
    </w:p>
    <w:p>
      <w:pPr>
        <w:pStyle w:val="Normal"/>
        <w:spacing w:before="20" w:after="0"/>
        <w:jc w:val="both"/>
        <w:rPr/>
      </w:pPr>
      <w:r>
        <w:rPr>
          <w:b/>
          <w:sz w:val="22"/>
        </w:rPr>
        <w:t>2:17</w:t>
      </w:r>
      <w:r>
        <w:rPr>
          <w:sz w:val="22"/>
        </w:rPr>
        <w:t xml:space="preserve"> Даже перед лицом грозящей ему смерти, Павел радуется тому, что помог филиппийцам жить для Христа. Если вы полностью посвятили себя служению Христу, самопожертвование приносит не боль, а радость.</w:t>
      </w:r>
    </w:p>
    <w:p>
      <w:pPr>
        <w:pStyle w:val="Normal"/>
        <w:jc w:val="both"/>
        <w:rPr/>
      </w:pPr>
      <w:r>
        <w:rPr>
          <w:b/>
          <w:sz w:val="22"/>
        </w:rPr>
        <w:t>2:19</w:t>
      </w:r>
      <w:r>
        <w:rPr>
          <w:sz w:val="22"/>
        </w:rPr>
        <w:t xml:space="preserve"> Когда Павел писал это письмо, Тимофей был вместе с ним в Риме. Он был его спутником во втором миссионерском путешествии, когда была основана церковь в Филиппах. О Тимофее см. посвященный ему очерк в 1 Тим.</w:t>
      </w:r>
    </w:p>
    <w:p>
      <w:pPr>
        <w:pStyle w:val="Normal"/>
        <w:jc w:val="both"/>
        <w:rPr/>
      </w:pPr>
      <w:r>
        <w:rPr>
          <w:b/>
          <w:sz w:val="22"/>
        </w:rPr>
        <w:t>2:23</w:t>
      </w:r>
      <w:r>
        <w:rPr>
          <w:sz w:val="22"/>
        </w:rPr>
        <w:t xml:space="preserve"> Павел находился в заключении, ожидая либо суда, либо приговора, за проповедь Радостной вести об Иисусе Христе. Он пишет, что сообщит филиппийцам через Тимофея решение суда, но сам готов принять любую судьбу (1:21-26).</w:t>
      </w:r>
    </w:p>
    <w:p>
      <w:pPr>
        <w:pStyle w:val="Normal"/>
        <w:spacing w:before="20" w:after="0"/>
        <w:jc w:val="both"/>
        <w:rPr/>
      </w:pPr>
      <w:r>
        <w:rPr>
          <w:b/>
          <w:sz w:val="22"/>
        </w:rPr>
        <w:t>2:25</w:t>
      </w:r>
      <w:r>
        <w:rPr>
          <w:sz w:val="22"/>
        </w:rPr>
        <w:t xml:space="preserve"> Эпафродит привез Павлу собранные филиппийца-ми дары, а затем вернулся в Филиппы с этим письмом. Возможно, он был одним из старейшин филиппийской церкви. Гостя у Павла, он тяжело заболел, а после выздоровления вернулся домой. Упоминание о нем есть только в этом письме.</w:t>
      </w:r>
    </w:p>
    <w:p>
      <w:pPr>
        <w:pStyle w:val="Normal"/>
        <w:jc w:val="both"/>
        <w:rPr/>
      </w:pPr>
      <w:r>
        <w:rPr>
          <w:b/>
          <w:sz w:val="22"/>
        </w:rPr>
        <w:t>3:2,3</w:t>
      </w:r>
      <w:r>
        <w:rPr>
          <w:sz w:val="22"/>
        </w:rPr>
        <w:t xml:space="preserve"> Павел имеет в виду поборников иудаизма - хри</w:t>
        <w:softHyphen/>
        <w:t>стиан из иудеев, ошибочно полагавших, что христиане из язычников должны принять обрезание и следовать иудейским законам, чтобы получить спасение. Многие из поборников иудаизма были движимы духовной гор</w:t>
        <w:softHyphen/>
        <w:t>дыней. Они затратили столько времени и сил, исполняя закон, что не могли смириться, что это ни на шаг не приблизило их к спасению.</w:t>
      </w:r>
    </w:p>
    <w:p>
      <w:pPr>
        <w:pStyle w:val="Normal"/>
        <w:jc w:val="both"/>
        <w:rPr>
          <w:sz w:val="22"/>
        </w:rPr>
      </w:pPr>
      <w:r>
        <w:rPr>
          <w:sz w:val="22"/>
        </w:rPr>
        <w:t>Павел обличает поборников иудаизма, поскольку они искажали христианство, думая, будто получили веру за свои дела, а не как свободный дар благодати, данный Христом. Поступки верующих-это результат их веры, а не условие для нее, и этот взгляд был закреплен на</w:t>
      </w:r>
    </w:p>
    <w:p>
      <w:pPr>
        <w:pStyle w:val="Normal"/>
        <w:jc w:val="both"/>
        <w:rPr>
          <w:sz w:val="22"/>
        </w:rPr>
      </w:pPr>
      <w:r>
        <w:rPr>
          <w:sz w:val="22"/>
        </w:rPr>
        <w:t>церковном совете в Иерусалиме, которое состоялось 11 годами ранее (Деян 15). Ничего невозможно приба</w:t>
        <w:softHyphen/>
        <w:t>вить к дару спасения, который дается Христом по бла</w:t>
        <w:softHyphen/>
        <w:t>годати через веру.</w:t>
      </w:r>
    </w:p>
    <w:p>
      <w:pPr>
        <w:pStyle w:val="Normal"/>
        <w:jc w:val="both"/>
        <w:rPr/>
      </w:pPr>
      <w:r>
        <w:rPr>
          <w:b/>
          <w:sz w:val="22"/>
        </w:rPr>
        <w:t>3:2,3</w:t>
      </w:r>
      <w:r>
        <w:rPr>
          <w:sz w:val="22"/>
        </w:rPr>
        <w:t xml:space="preserve"> Легко придавать основное значение не внутрен</w:t>
        <w:softHyphen/>
        <w:t>ней вере, а религиозным усилиям, однако для Бога важнее всего настрой нашего сердца. Не судите о духовности людей по исполнению обрядов или религи</w:t>
        <w:softHyphen/>
        <w:t>озной активности. Не думайте, что вы доставляете Богу удовольствие, лихорадочно работая для Него. Бог учитывает все, что вы делаете, и вознаградит вас, но только при том условии, что прежде всего вы принимаете Его безвозмездный дар спасения.</w:t>
      </w:r>
    </w:p>
    <w:p>
      <w:pPr>
        <w:pStyle w:val="Normal"/>
        <w:jc w:val="both"/>
        <w:rPr/>
      </w:pPr>
      <w:r>
        <w:rPr>
          <w:b/>
          <w:sz w:val="22"/>
        </w:rPr>
        <w:t>3:4-6</w:t>
      </w:r>
      <w:r>
        <w:rPr>
          <w:sz w:val="22"/>
        </w:rPr>
        <w:t xml:space="preserve"> На первый взгляд кажется, что Павел хвалится своими достижениями. Однако на самом деле он, на</w:t>
        <w:softHyphen/>
        <w:t>против, показывает, что любые человеческие заслуги недостаточны для того, чтобы заработать спасение и вечную жизнь с Христом. Достоинства Павла действи</w:t>
        <w:softHyphen/>
        <w:t>тельно заслуживают уважения: воспитание, националь</w:t>
        <w:softHyphen/>
        <w:t>ность, семейные традиции, наследие, религия, дея</w:t>
        <w:softHyphen/>
        <w:t>тельность и нравственность (см. 2 Кор 11; Гал 1:13-24). Но его обращение к вере в Христа (Деян 9) было осно</w:t>
        <w:softHyphen/>
        <w:t>вано не на этом, а на Божьей благодати. Павел не думает угодить Богу своими качествами, потому что даже наиболее значительные из них далеки от святых Божьих мерок. Уповаете ли вы на то, что ваша христи</w:t>
        <w:softHyphen/>
        <w:t>анская семья, принадлежность к церкви или личная порядочность оправдают вас перед Богом? Достоинст</w:t>
        <w:softHyphen/>
        <w:t>вами, достижениями и репутацией нельзя заслужить спасение. Следует признать, подобно Павлу, что спасе</w:t>
        <w:softHyphen/>
        <w:t>ние приходит только через веру в Иисуса Христа.</w:t>
      </w:r>
    </w:p>
    <w:p>
      <w:pPr>
        <w:pStyle w:val="Normal"/>
        <w:jc w:val="both"/>
        <w:rPr/>
      </w:pPr>
      <w:r>
        <w:rPr>
          <w:b/>
          <w:sz w:val="22"/>
        </w:rPr>
        <w:t>3:5</w:t>
      </w:r>
      <w:r>
        <w:rPr>
          <w:sz w:val="22"/>
        </w:rPr>
        <w:t xml:space="preserve"> Павел принадлежал к роду Вениамина; такое проис</w:t>
        <w:softHyphen/>
        <w:t>хождение высоко почиталось иудеями. Из этого племе</w:t>
        <w:softHyphen/>
        <w:t>ни вышел первый царь Израиля, Саул (1 Цар 10:20-24). Когда после смерти Соломона царство разделилось надвое, только племена Иуды и Вениамина остались верны династии Давида (3 Цар 12:20,21). Кроме того, это были единственные племена, которые вернулись в Израиль после плена (Ездр 4:1). Павел был также фарисеем, т.е. принадлежал к самой ревностной иудей</w:t>
        <w:softHyphen/>
        <w:t>ской религиозной партии, члены которой тщательно выполняли не только все законы Моисея, но и много</w:t>
        <w:softHyphen/>
        <w:t>численные дополнительные правила. Эти факты из биографии Павла должны были произвести впечатле</w:t>
        <w:softHyphen/>
        <w:t>ние на еврейских читателей.</w:t>
      </w:r>
    </w:p>
    <w:p>
      <w:pPr>
        <w:pStyle w:val="Normal"/>
        <w:jc w:val="both"/>
        <w:rPr/>
      </w:pPr>
      <w:r>
        <w:rPr>
          <w:b/>
          <w:sz w:val="22"/>
        </w:rPr>
        <w:t>3:6</w:t>
      </w:r>
      <w:r>
        <w:rPr>
          <w:sz w:val="22"/>
        </w:rPr>
        <w:t xml:space="preserve"> Почему Павел, благочестивый иудей, преследовал христиан? Вместе с религиозными вождями, он пола</w:t>
        <w:softHyphen/>
        <w:t>гал, что христиане еретики и богохульники. Поскольку Иисус не соответствовал их представлениям о том, каким должен быть Мессия, Павел считал Его лжемес</w:t>
        <w:softHyphen/>
        <w:t>сией и потому нечестивым человеком. Вдобавок, он видел в христианстве политическую опасность, по</w:t>
        <w:softHyphen/>
        <w:t>скольку оно угрожало разрушить хрупкое равновесие, установившееся между иудеями и римскими властями.</w:t>
      </w:r>
    </w:p>
    <w:p>
      <w:pPr>
        <w:pStyle w:val="Normal"/>
        <w:jc w:val="both"/>
        <w:rPr/>
      </w:pPr>
      <w:r>
        <w:rPr>
          <w:b/>
          <w:sz w:val="22"/>
        </w:rPr>
        <w:t>3:8</w:t>
      </w:r>
      <w:r>
        <w:rPr>
          <w:sz w:val="22"/>
        </w:rPr>
        <w:t xml:space="preserve"> Рассмотрев все, что он совершил в жизни, Павел приходит к выводу, что все это бесполезно в сравнении с познанием Христа. Это очень важное утверждение об иерархии ценностей: личные отношения с Христом дороже всего остального. Ставите ли вы свои отноше</w:t>
        <w:softHyphen/>
        <w:t>ния с Христом на первое место? Подумайте, не нужда</w:t>
        <w:softHyphen/>
        <w:t>ется ли в пересмотре ваша система ценностей.</w:t>
      </w:r>
    </w:p>
    <w:p>
      <w:pPr>
        <w:pStyle w:val="Normal"/>
        <w:jc w:val="both"/>
        <w:rPr/>
      </w:pPr>
      <w:r>
        <w:rPr>
          <w:b/>
          <w:sz w:val="22"/>
        </w:rPr>
        <w:t>3:10</w:t>
      </w:r>
      <w:r>
        <w:rPr>
          <w:sz w:val="22"/>
        </w:rPr>
        <w:t xml:space="preserve"> Павел отказался от всего: от брака, дружеских привязанностей, политической свободы - ради того, чтобы познать Христа и силу Его воскресения. Нам тоже доступна эта сила и это знание, но ради них нам, возможно, придется чем-то пожертвовать. Чем готовы пожертвовать вы ради познания Христа, для которого вам нужно каждый день посвящать некоторое время молитве и изучению Библии? Одобрением друзей? Некоторыми планами и удовольствиями? В любом случае, познание Христа гораздо более ценно, чем любая ваша жертва.</w:t>
      </w:r>
    </w:p>
    <w:p>
      <w:pPr>
        <w:pStyle w:val="Normal"/>
        <w:jc w:val="both"/>
        <w:rPr/>
      </w:pPr>
      <w:r>
        <w:rPr>
          <w:b/>
          <w:sz w:val="22"/>
        </w:rPr>
        <w:t>3:11</w:t>
      </w:r>
      <w:r>
        <w:rPr>
          <w:sz w:val="22"/>
        </w:rPr>
        <w:t xml:space="preserve"> Как Христос был прославлен после своего воскре</w:t>
        <w:softHyphen/>
        <w:t>сения, так и мы однажды разделим Его славу (Откр 22:1-7). Павел знал, что может скоро умереть, но верил, что будет воскрешен из мертвых.</w:t>
      </w:r>
    </w:p>
    <w:p>
      <w:pPr>
        <w:pStyle w:val="Normal"/>
        <w:jc w:val="both"/>
        <w:rPr/>
      </w:pPr>
      <w:r>
        <w:rPr>
          <w:b/>
          <w:sz w:val="22"/>
        </w:rPr>
        <w:t>3:12-14</w:t>
      </w:r>
      <w:r>
        <w:rPr>
          <w:sz w:val="22"/>
        </w:rPr>
        <w:t xml:space="preserve"> Павел говорит, что его целью было познать Христа, уподобиться Христу и стать таким, каким Хри</w:t>
        <w:softHyphen/>
        <w:t>стос хочет его видеть. Достижению этой цели он отдал все свои силы. Это пример для нас. Ничто не должно отвлекать нас от нашей цели-Христа. С целеустрем</w:t>
        <w:softHyphen/>
        <w:t>ленностью спортсмена, забывающего обо всем ради победы, нам следует отказаться от вредных привычек и даже хороших вещей, которые могут помешать нам стать настоящими христианами.</w:t>
      </w:r>
    </w:p>
    <w:p>
      <w:pPr>
        <w:pStyle w:val="Normal"/>
        <w:jc w:val="both"/>
        <w:rPr/>
      </w:pPr>
      <w:r>
        <w:rPr>
          <w:b/>
          <w:sz w:val="22"/>
        </w:rPr>
        <w:t>3:13,14</w:t>
      </w:r>
      <w:r>
        <w:rPr>
          <w:sz w:val="22"/>
        </w:rPr>
        <w:t xml:space="preserve"> У Павла была причина чувствовать вину: он сторожил одежду тех, кто побивал камнями Стефана, первого христианского мученика (Деян 7:57,58). Все мы делали в своей жизни постыдные вещи, и все мы испы</w:t>
        <w:softHyphen/>
        <w:t>тываем неловкость от сознания несоответствия между тем, какие мы есть, и тем, какими мы хотели бы быть. Но возложив надежду на Христа, мы можем забыть о прошлых провинностях и устремиться вперед, чтобы с Его помощью стать такими, какими Он хочет нас видеть.</w:t>
      </w:r>
    </w:p>
    <w:p>
      <w:pPr>
        <w:pStyle w:val="Normal"/>
        <w:jc w:val="both"/>
        <w:rPr>
          <w:sz w:val="22"/>
        </w:rPr>
      </w:pPr>
      <w:r>
        <w:rPr>
          <w:sz w:val="22"/>
        </w:rPr>
        <w:t>Не погружайтесь в свое прошлое. Возрастайте в познании Бога, сосредоточившись на своих сегодняш</w:t>
        <w:softHyphen/>
        <w:t>них отношениях с Ним. Вы прощены - идите вперед, к жизни веры и послушания.</w:t>
      </w:r>
    </w:p>
    <w:p>
      <w:pPr>
        <w:pStyle w:val="Normal"/>
        <w:jc w:val="both"/>
        <w:rPr>
          <w:sz w:val="22"/>
        </w:rPr>
      </w:pPr>
      <w:r>
        <w:rPr>
          <w:sz w:val="22"/>
        </w:rPr>
        <w:t>3:17 Павел призывает филиппийцев преображаться в образ Христа, следуя его собственному примеру. Это не означает, что они должны были копировать действия Павла; он вовсе не считал себя совершенным. Но подобно тому, как он посвятил свою жизнь Христу, должны поступить и мы. Вероятно, к тому времени еще не было написано ни одно из Евангелий, поэтому Па</w:t>
        <w:softHyphen/>
        <w:t>вел не призывает филиппийцев читать Библию, чтобы узнать, каким был Христос, а советует подражать ему, Павлу. Это свидетельствует о его харакере. Можете ли вы сделать то же самое? Каким станет новообращен</w:t>
        <w:softHyphen/>
        <w:t>ный христианин, если будет подражать вам?</w:t>
      </w:r>
    </w:p>
    <w:p>
      <w:pPr>
        <w:pStyle w:val="Normal"/>
        <w:jc w:val="both"/>
        <w:rPr/>
      </w:pPr>
      <w:r>
        <w:rPr>
          <w:b/>
          <w:sz w:val="22"/>
        </w:rPr>
        <w:t>3:17-21</w:t>
      </w:r>
      <w:r>
        <w:rPr>
          <w:sz w:val="22"/>
        </w:rPr>
        <w:t xml:space="preserve"> Павел обличает не только поборников иудаиз</w:t>
        <w:softHyphen/>
        <w:t>ма (см. комм. к 3:2,3), но и тех христиан, которые пота</w:t>
        <w:softHyphen/>
        <w:t>кают своим слабостям. Они называют себя христиана</w:t>
        <w:softHyphen/>
        <w:t>ми, но не хотят подражать Христу в служении и самопо</w:t>
        <w:softHyphen/>
        <w:t>жертвовании. Они удовлетворяют свои желания и не думают о нуждах других. Свобода во Христе не означа</w:t>
        <w:softHyphen/>
        <w:t>ет свободу быть эгоистом. Она означает возможность служить Ему и идти к совершенству.</w:t>
      </w:r>
    </w:p>
    <w:p>
      <w:pPr>
        <w:pStyle w:val="Normal"/>
        <w:jc w:val="both"/>
        <w:rPr/>
      </w:pPr>
      <w:r>
        <w:rPr>
          <w:b/>
          <w:sz w:val="22"/>
        </w:rPr>
        <w:t>3:20</w:t>
      </w:r>
      <w:r>
        <w:rPr>
          <w:sz w:val="22"/>
        </w:rPr>
        <w:t xml:space="preserve"> Граждане Филипп обладали теми же правами и привилегиями, что и граждане Рима, поскольку Филип</w:t>
        <w:softHyphen/>
        <w:t>пы были римской колонией. Так и мы, христиане, одна</w:t>
        <w:softHyphen/>
        <w:t>жды получим все привилегии нашего небесного граж</w:t>
        <w:softHyphen/>
        <w:t>данства, потому что принадлежим Христу.</w:t>
      </w:r>
    </w:p>
    <w:p>
      <w:pPr>
        <w:pStyle w:val="Normal"/>
        <w:jc w:val="both"/>
        <w:rPr/>
      </w:pPr>
      <w:r>
        <w:rPr>
          <w:b/>
          <w:sz w:val="22"/>
        </w:rPr>
        <w:t>3:21</w:t>
      </w:r>
      <w:r>
        <w:rPr>
          <w:sz w:val="22"/>
        </w:rPr>
        <w:t xml:space="preserve"> Тела, которые мы получим при воскресении мерт</w:t>
        <w:softHyphen/>
        <w:t>вых, будут подобны телу воскресшего Христа. См. 1 Кор 15:35 и далее; 2 Кор 5:1-10.</w:t>
      </w:r>
    </w:p>
    <w:p>
      <w:pPr>
        <w:pStyle w:val="Normal"/>
        <w:jc w:val="both"/>
        <w:rPr/>
      </w:pPr>
      <w:r>
        <w:rPr>
          <w:b/>
          <w:sz w:val="22"/>
        </w:rPr>
        <w:t>4:2,3</w:t>
      </w:r>
      <w:r>
        <w:rPr>
          <w:sz w:val="22"/>
        </w:rPr>
        <w:t xml:space="preserve"> Павел не упрекает филиппийскую церковь в бого</w:t>
        <w:softHyphen/>
        <w:t>словских ошибках, он говорит о проблеме взаимоотно</w:t>
        <w:softHyphen/>
        <w:t>шений. Испорченные отношения двух женщин, которые прежде выполняли служение в церкви, были далеко не мелкой проблемой. Вполне возможно верить в Христа, усердно трудиться для Божьего Царства и поссориться</w:t>
      </w:r>
    </w:p>
    <w:p>
      <w:pPr>
        <w:pStyle w:val="Normal"/>
        <w:jc w:val="both"/>
        <w:rPr>
          <w:sz w:val="22"/>
        </w:rPr>
      </w:pPr>
      <w:r>
        <w:rPr>
          <w:sz w:val="22"/>
        </w:rPr>
        <w:t>с другим, который стремится к той же цели. Но ни у кого не может быть извинений, чтобы оставаться в ссоре. Нет ли у вас необходимости примириться с кем-то сегодня?</w:t>
      </w:r>
    </w:p>
    <w:p>
      <w:pPr>
        <w:pStyle w:val="Normal"/>
        <w:jc w:val="both"/>
        <w:rPr/>
      </w:pPr>
      <w:r>
        <w:rPr>
          <w:b/>
          <w:sz w:val="22"/>
        </w:rPr>
        <w:t>4:3</w:t>
      </w:r>
      <w:r>
        <w:rPr>
          <w:sz w:val="22"/>
        </w:rPr>
        <w:t xml:space="preserve"> Тем, чьи имена записаны в Книге жизни, обеспече</w:t>
        <w:softHyphen/>
        <w:t>но спасение благодаря их вере в Иисуса Христа (см. Лк 10:17-20; Откр 20:11-15).</w:t>
      </w:r>
    </w:p>
    <w:p>
      <w:pPr>
        <w:pStyle w:val="Normal"/>
        <w:jc w:val="both"/>
        <w:rPr/>
      </w:pPr>
      <w:r>
        <w:rPr>
          <w:b/>
          <w:sz w:val="22"/>
        </w:rPr>
        <w:t>4:4</w:t>
      </w:r>
      <w:r>
        <w:rPr>
          <w:sz w:val="22"/>
        </w:rPr>
        <w:t xml:space="preserve"> Удивительно, что человек, находящийся под аре</w:t>
        <w:softHyphen/>
        <w:t>стом, призывает церковь радоваться. Но это важный урок: внешние обстоятельства не должны влиять на наше внутреннее состояние. Павел был полон радости, так как знал: что бы с ним ни произошло, Иисус всегда будет с ним. Несколько раз в своем письме Павел призывает филиппийцев радоваться. Наверное, им было необходимо об этом услышать. Очень легко раз</w:t>
        <w:softHyphen/>
        <w:t>очароваться из-за каких-либо обстоятельств или пре</w:t>
        <w:softHyphen/>
        <w:t>увеличить значение ситуации. Если вы не радуетесь в последнее время, возможно, жизнь видится вам не совсем в правильном свете.</w:t>
      </w:r>
    </w:p>
    <w:p>
      <w:pPr>
        <w:pStyle w:val="Normal"/>
        <w:jc w:val="both"/>
        <w:rPr/>
      </w:pPr>
      <w:r>
        <w:rPr>
          <w:b/>
          <w:sz w:val="22"/>
        </w:rPr>
        <w:t>4:4,5</w:t>
      </w:r>
      <w:r>
        <w:rPr>
          <w:sz w:val="22"/>
        </w:rPr>
        <w:t xml:space="preserve"> Истинная радость приходит от Христа, живущего в нас. При Втором пришествии мы сможем полностью познать эту радость, потому что Он исполнит все свои обещания.</w:t>
      </w:r>
    </w:p>
    <w:p>
      <w:pPr>
        <w:pStyle w:val="Normal"/>
        <w:jc w:val="both"/>
        <w:rPr/>
      </w:pPr>
      <w:r>
        <w:rPr>
          <w:b/>
          <w:sz w:val="22"/>
        </w:rPr>
        <w:t>4:6,7</w:t>
      </w:r>
      <w:r>
        <w:rPr>
          <w:sz w:val="22"/>
        </w:rPr>
        <w:t xml:space="preserve"> Божий покой отличается от мирского (см. Ин 14:27). Этого покоя вы не найдете ни в земном оптимиз</w:t>
        <w:softHyphen/>
        <w:t>ме, ни в отсутствии конфликтов, ни в приятных пережи</w:t>
        <w:softHyphen/>
        <w:t>ваниях. Настоящий покой приходит от сознания того, что Бог управляет всем, что мы являемся гражданами Божьего Царства, что наше будущее обеспечено и победа над грехом одержана.</w:t>
      </w:r>
    </w:p>
    <w:p>
      <w:pPr>
        <w:pStyle w:val="Normal"/>
        <w:jc w:val="both"/>
        <w:rPr/>
      </w:pPr>
      <w:r>
        <w:rPr>
          <w:b/>
          <w:sz w:val="22"/>
        </w:rPr>
        <w:t>4:8</w:t>
      </w:r>
      <w:r>
        <w:rPr>
          <w:sz w:val="22"/>
        </w:rPr>
        <w:t xml:space="preserve"> То, что копится у нас в уме, впоследствии проявля</w:t>
        <w:softHyphen/>
        <w:t>ется в наших словах и делах. Павел призывает нас думать о высоком. Не одолевают ли вас грязные мыс</w:t>
        <w:softHyphen/>
        <w:t>ли? Подумайте о том, чем вы питаете свой разум через телевидение, книги, фильмы и прессу. Замените все нечистое чистым. Читайте Божье слово и молитесь. Просите Бога помочь вам. Сосредоточивайте свои мыс</w:t>
        <w:softHyphen/>
        <w:t>ли на добром. Это возможно, хотя и требует тренировки.</w:t>
      </w:r>
    </w:p>
    <w:p>
      <w:pPr>
        <w:pStyle w:val="Normal"/>
        <w:jc w:val="both"/>
        <w:rPr/>
      </w:pPr>
      <w:r>
        <w:rPr>
          <w:b/>
          <w:sz w:val="22"/>
        </w:rPr>
        <w:t>4:10 В</w:t>
      </w:r>
      <w:r>
        <w:rPr>
          <w:sz w:val="22"/>
        </w:rPr>
        <w:t xml:space="preserve"> 1 Кор 9:11-18 Павел говорит о том, что не просил помощи у коринфян, чтобы никто не подумал, что он проповедует Евангелие ради выгоды. Но он говорит и о том, что заботиться о своих служителях - обязанность церкви (1 Кор 9:14). Здесь же он с радостью принимает помощь филиппинцев, поскольку нуждался в ней, а филиппинцы стремились помочь.</w:t>
      </w:r>
    </w:p>
    <w:p>
      <w:pPr>
        <w:pStyle w:val="Normal"/>
        <w:jc w:val="both"/>
        <w:rPr/>
      </w:pPr>
      <w:r>
        <w:rPr>
          <w:b/>
          <w:sz w:val="22"/>
        </w:rPr>
        <w:t>4:10-14</w:t>
      </w:r>
      <w:r>
        <w:rPr>
          <w:sz w:val="22"/>
        </w:rPr>
        <w:t xml:space="preserve"> Умеете ли вы довольствоваться любыми об</w:t>
        <w:softHyphen/>
        <w:t>стоятельствами? Павел умел это независимо от того, имел ли он много или мало. Секретом была сила Хри</w:t>
        <w:softHyphen/>
        <w:t>ста в его жизни. Подумайте, действительно ли вы нуж</w:t>
        <w:softHyphen/>
        <w:t>даетесь в чем-либо, или же вы недовольны потому, что у вас нет того, что вам хотелось бы? Учитесь полагать</w:t>
        <w:softHyphen/>
        <w:t>ся на Божьи обещания и на силу Христа помочь вам ощутить покой. Если вам всегда хочется все больше и больше, просите Бога избавить вас от этого желания и научить вас радоваться любым обстоятельствам. Он ответит на ваши нужды, но ответит так, как будет лучше для вас (см. комм. к 4:19).</w:t>
      </w:r>
    </w:p>
    <w:p>
      <w:pPr>
        <w:pStyle w:val="Normal"/>
        <w:jc w:val="both"/>
        <w:rPr/>
      </w:pPr>
      <w:r>
        <w:rPr>
          <w:b/>
          <w:sz w:val="22"/>
        </w:rPr>
        <w:t>4:12,13</w:t>
      </w:r>
      <w:r>
        <w:rPr>
          <w:sz w:val="22"/>
        </w:rPr>
        <w:t xml:space="preserve"> Павел был всем доволен, потому что мог ви</w:t>
        <w:softHyphen/>
        <w:t>деть жизнь с точки зрения Бога. Его внимание было целиком направлено на то, что ему нужно было делать, а не на то, что он чувствовал и имел. Он знал, что для него важнее всего, и был благодарен Богу за все Его дары. Часто желание иметь что-либо вызвано пустотой в жизни. Что вас больше всего влечет, когда жизнь пуста? От чего вы получаете истинную радость? Ответ свидетельствует о том, к чему вы стремитесь и в чем источник вашей силы.</w:t>
      </w:r>
    </w:p>
    <w:p>
      <w:pPr>
        <w:pStyle w:val="Normal"/>
        <w:jc w:val="both"/>
        <w:rPr/>
      </w:pPr>
      <w:r>
        <w:rPr>
          <w:b/>
          <w:sz w:val="22"/>
        </w:rPr>
        <w:t>4:17</w:t>
      </w:r>
      <w:r>
        <w:rPr>
          <w:sz w:val="22"/>
        </w:rPr>
        <w:t xml:space="preserve"> Когда мы помогаем тем, кто в нужде, то приобретает не только тот, кому помогли, но и тот, кто оказывает помощь. Павел ценил не столько сам подарок филиппийцев, сколько их любовь и щедрость.</w:t>
      </w:r>
    </w:p>
    <w:p>
      <w:pPr>
        <w:pStyle w:val="Normal"/>
        <w:jc w:val="both"/>
        <w:rPr/>
      </w:pPr>
      <w:r>
        <w:rPr>
          <w:b/>
          <w:sz w:val="22"/>
        </w:rPr>
        <w:t>4:18</w:t>
      </w:r>
      <w:r>
        <w:rPr>
          <w:sz w:val="22"/>
        </w:rPr>
        <w:t xml:space="preserve"> Павел говорит здесь не о жертве за грех, а о жерт</w:t>
        <w:softHyphen/>
        <w:t>ве благодарения (Лев 7:12-15). Хотя греческие и рим</w:t>
        <w:softHyphen/>
        <w:t>ские христиане не были иудеями и не приносили жертс по закону Ветхого Завета, им был хорошо известен обряд жертвоприношения.</w:t>
      </w:r>
    </w:p>
    <w:p>
      <w:pPr>
        <w:pStyle w:val="Normal"/>
        <w:jc w:val="both"/>
        <w:rPr/>
      </w:pPr>
      <w:r>
        <w:rPr>
          <w:b/>
          <w:sz w:val="22"/>
        </w:rPr>
        <w:t>4:19</w:t>
      </w:r>
      <w:r>
        <w:rPr>
          <w:sz w:val="22"/>
        </w:rPr>
        <w:t xml:space="preserve"> Мы можем быть уверены, что Бог всегда ответит на наши нужды. Может быть, Он не исполнит всех на</w:t>
        <w:softHyphen/>
        <w:t>ших просьб в этой жизни. Христиане живут и умирают,» Бог не всегда вмешивается, чтобы уберечь их (соглас</w:t>
        <w:softHyphen/>
        <w:t>но преданию, сам Павел был обезглавлен). Но когда зло будет окончательно истреблено, наши потери буду;</w:t>
      </w:r>
    </w:p>
    <w:p>
      <w:pPr>
        <w:pStyle w:val="Normal"/>
        <w:jc w:val="both"/>
        <w:rPr>
          <w:sz w:val="22"/>
        </w:rPr>
      </w:pPr>
      <w:r>
        <w:rPr>
          <w:sz w:val="22"/>
        </w:rPr>
        <w:t>сполна и навечно возмещены.</w:t>
      </w:r>
    </w:p>
    <w:p>
      <w:pPr>
        <w:pStyle w:val="Normal"/>
        <w:jc w:val="both"/>
        <w:rPr/>
      </w:pPr>
      <w:r>
        <w:rPr>
          <w:b/>
          <w:sz w:val="22"/>
        </w:rPr>
        <w:t>4:22</w:t>
      </w:r>
      <w:r>
        <w:rPr>
          <w:sz w:val="22"/>
        </w:rPr>
        <w:t xml:space="preserve"> В Риме было много христиан, некоторые из них даже были придворными императора. Возможно, Павел обращал их к Христу, ожидая решения суда. Павел передает привет от римских христиан филиппийским. Евангелие распространялось и проникало во все слои общества, соединяя людей во Христе. Сегодня многие тоже объединены во Христе, невзирая на культурные, экономические и социальные различия. Мы все - одна семья, братья и сестры во Христе.</w:t>
      </w:r>
    </w:p>
    <w:p>
      <w:pPr>
        <w:pStyle w:val="Normal"/>
        <w:jc w:val="both"/>
        <w:rPr/>
      </w:pPr>
      <w:r>
        <w:rPr>
          <w:b/>
          <w:sz w:val="22"/>
        </w:rPr>
        <w:t>4:23</w:t>
      </w:r>
      <w:r>
        <w:rPr>
          <w:sz w:val="22"/>
        </w:rPr>
        <w:t xml:space="preserve"> Церковь в Филиппах во многом была образцом. В нее входили самые различные люди, которые учились трудиться сообща. Однако Павел сознавал, что пробле</w:t>
        <w:softHyphen/>
        <w:t>мы могут возникнуть, и в своем благодарственном письме подготавливает филиппийцев к возможным трудностям. Несмотря на арест, Павел понимал, в чем заключается секрет радости и покоя: в подражании Христу и служении другим. Сосредоточив свой разум на Христе, мы познаем суть единства, кротости, радости и уверенности в Его благословениях.</w:t>
      </w:r>
    </w:p>
    <w:p>
      <w:pPr>
        <w:pStyle w:val="Normal"/>
        <w:jc w:val="both"/>
        <w:rPr>
          <w:sz w:val="22"/>
        </w:rPr>
      </w:pPr>
      <w:r>
        <w:rPr>
          <w:sz w:val="22"/>
        </w:rPr>
      </w:r>
    </w:p>
    <w:sectPr>
      <w:type w:val="nextPage"/>
      <w:pgSz w:w="11906" w:h="16820"/>
      <w:pgMar w:left="709"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9:49:00Z</dcterms:created>
  <dc:creator>LEVTER DAN</dc:creator>
  <dc:description/>
  <dc:language>en-US</dc:language>
  <cp:lastModifiedBy>Oleg</cp:lastModifiedBy>
  <dcterms:modified xsi:type="dcterms:W3CDTF">2001-12-26T13:17:00Z</dcterms:modified>
  <cp:revision>2</cp:revision>
  <dc:subject/>
  <dc:title>1:1</dc:title>
</cp:coreProperties>
</file>